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 w:before="150" w:after="150"/>
        <w:jc w:val="center"/>
        <w:outlineLvl w:val="1"/>
        <w:rPr>
          <w:rFonts w:ascii="inherit" w:hAnsi="inherit" w:cs="Helvetica"/>
          <w:color w:val="333333"/>
          <w:kern w:val="0"/>
          <w:sz w:val="42"/>
          <w:szCs w:val="42"/>
        </w:rPr>
      </w:pPr>
      <w:r>
        <w:rPr>
          <w:rFonts w:ascii="inherit" w:hAnsi="inherit" w:cs="Helvetica"/>
          <w:color w:val="333333"/>
          <w:kern w:val="0"/>
          <w:sz w:val="42"/>
          <w:szCs w:val="42"/>
        </w:rPr>
        <w:t>中级财务会计（一）</w:t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</w:t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一章　总论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理解财务会计的基本特征；了解财务报表的使用者对信息的要求；理解会计要素确认的基本标准、现行会计实务中可供选择的五种会计计量属性、会计信息的质量特征；了解中级财务会计的内容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财务会计的特征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以企业外部的报表使用者为直接的服务对象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有一套约定俗成的会计程序和方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有一套系统的规范体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财务报表的使用者对信息的要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投资者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债权人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企业管理当局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企业职工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五、政府部门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会计要素及其确认与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会计要素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会计要素确认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会计要素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会计信息的质量特征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可理解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可靠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相关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可比性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五节　中级财务会计的内容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考核知识点：财务会计的基本特征；财务报表使用者对会计信息的需求；会计要素；会计要素确认与计量；会计信息的质量特征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财务会计的特征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企业财务会计的三个基本特征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财务报表的使用者及对信息的需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投资者、债权人、企业管理当局、企业职工和政府部门等不同使用者对会计信息的不同需求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会计要素及其确认与计量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会计要素、会计要素确认、会计要素计量、历史成本、重置成本、可变现净值、现值、公允价值的含义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会计要素的意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会计要素确认的标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会计信息的质量特征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szCs w:val="21"/>
        </w:rPr>
        <w:t>　　理解：可理解性、可靠性、相关性、可比性等会计信息质量特征的含义及其意义。</w:t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二章　货币资金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了解货币资金的范围，理解内部控制制度、库存现金与银行存款的管理；掌握库存现金收支的核算、备用金的核算、库存现金清查与银行存款的核对；掌握银行转账结算方式和其他货币资金的内容及其核算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货币资金管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货币资金的内容及其特点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货币资金管理的意义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货币资金收支的控制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库存现金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库存现金的管理与控制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库存现金的会计处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银行存款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银行存款管理与控制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银行存款的会计处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企业与银行帐户的核对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银行存款的入账时间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其他货币资金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其他货币资金的内容及其管理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二、其他货币资金的会计处理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考核知识点：货币资金的内容与管理；库存现金的核算；银行存款的核算；其他货币资金的核算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货币资金管理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货币资金的含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货币资金的范围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货币资金的内部控制制度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库存现金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库存现金和备用金的管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库存现金盘点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备用金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银行存款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银行存款的管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银行存款收付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银行存款的核对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其他货币资金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其他货币资金的内容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szCs w:val="21"/>
        </w:rPr>
        <w:t>　　应用：其他货币资金的会计处理。</w:t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三章　应收及预付款项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理解应收账款的性质与范围、应收票据的种类；掌握应收账款发生、收回以及发生坏账的核算、应收票据尤其是应收票据贴现的核算、其他应收款的内容以及预付账款核算的账户设置；了解应收账款的抵借、出售与明细核算、长期应收款的核算，预付及其他应收款的核算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应收票据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应收票据的计价与会计处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应收票据的贴现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应收票据的转让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应收账款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应收账款的确认与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应收账款的会计处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应收账款的抵借、转让、出售与收回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预付账款及其他应收款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预付账款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其他应收款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长期应收款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五节　坏账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坏账的确认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坏账的核算方法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三、估计坏账的方法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考核知识点：应收票据的核算；应收账款的核算；预付账款及其他应收款的核算；应收账款的减值的核算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应收票据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应收票据的含义及种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收到应收票据和票据到期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应收票据贴现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应收账款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应收账款的含义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应收账款的产生原因与范围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应收账款的确认与计量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应收账款发生与收回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预付账款及其他应收款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预付账款、其他应收款的内容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预付账款、其他应收款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应收账款的减值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坏账的含义及其产生原因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坏账的确认标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估计应收账款减值的方法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szCs w:val="21"/>
        </w:rPr>
        <w:t>　　应用：备抵法下坏账损失的估计及其会计处理。</w:t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四章　存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理解存货的确认条件、概念与范围；了解存货的性质与分类；掌握存货的初始计量及发出存货的各种计价方法；掌握原材料、库存商品的核算方法；了解周转材料与委托加工物资的核算；理解存货的期末计价，掌握期末存货的盘点、期末计价的核算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存货概述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存货的概念与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取得存货的计价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发出存货的计价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原材料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原材料按实际成本计价的核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原材料按计划成本计价的核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库存商品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进价核算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售价核算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其他存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周转材料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委托加工物资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五节　期末存货的盘点与计价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期末存货的盘点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二、期末存货的计价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考核知识点：存货的含义及分类；原材料核算；库存商品核算；其他存货核算；期末存货的盘点；存货收、发、存的计价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存货概述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存货的含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存货的种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取得存货的计价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发出存货的计价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原材料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原材料按实际成本计价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原材料按计划成本计价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库存商品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进价核算法、售价核算法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其他存货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委托加工物资的加工成本内容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周转材料、委托加工物资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．期末存货的盘点与计价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</w:t>
      </w:r>
      <w:r>
        <w:rPr>
          <w:color w:val="333333"/>
          <w:sz w:val="21"/>
          <w:szCs w:val="21"/>
        </w:rPr>
        <w:t>⑴</w:t>
      </w:r>
      <w:r>
        <w:rPr>
          <w:rFonts w:ascii="Helvetica" w:hAnsi="Helvetica" w:cs="Helvetica"/>
          <w:color w:val="333333"/>
          <w:sz w:val="21"/>
          <w:szCs w:val="21"/>
        </w:rPr>
        <w:t>期末存货的计价；</w:t>
      </w:r>
      <w:r>
        <w:rPr>
          <w:color w:val="333333"/>
          <w:sz w:val="21"/>
          <w:szCs w:val="21"/>
        </w:rPr>
        <w:t>⑵</w:t>
      </w:r>
      <w:r>
        <w:rPr>
          <w:rFonts w:ascii="Helvetica" w:hAnsi="Helvetica" w:cs="Helvetica"/>
          <w:color w:val="333333"/>
          <w:sz w:val="21"/>
          <w:szCs w:val="21"/>
        </w:rPr>
        <w:t>存货跌价准备的计提与转回；</w:t>
      </w:r>
      <w:r>
        <w:rPr>
          <w:color w:val="333333"/>
          <w:sz w:val="21"/>
          <w:szCs w:val="21"/>
        </w:rPr>
        <w:t>⑶</w:t>
      </w:r>
      <w:r>
        <w:rPr>
          <w:rFonts w:ascii="Helvetica" w:hAnsi="Helvetica" w:cs="Helvetica"/>
          <w:color w:val="333333"/>
          <w:sz w:val="21"/>
          <w:szCs w:val="21"/>
        </w:rPr>
        <w:t>期末可变现净值的确定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期末存货盘盈、盘亏和毁损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存货跌价准备的会计处理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五章　证券投资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了解证券投资的分类；掌握交易性金融资产、可供出售金融资产、持有至到期投资的取得、持有期内取得利息或现金股利、出售的核算，理解并掌握上述各项投资的期末计价及其核算；了解投资的重分类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证券投资的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证券投资按投资品种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证券投资按管理意图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交易性金融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交易性金融资产的确认与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购入交易性金融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交易性金融资产出售前的现金股利或利息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交易性金融资产的期末计价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五、交易性金融资产的出售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可供出售金融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可供出售金融资产的确认与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取得可供出售金融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资产负债表日的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可供出售金融资产减值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五、可供出售金融资产的出售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持有至到期投资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持有至到期投资的确认与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取得持有至到期投资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收益确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减值计提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五、收回投资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六、持有至到期投资与可供出售金融资产间的重分类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考核知识点：金融资产的分类；交易性金融资产的核算；可供出售金融资产的核算；持有至到期投资的核算；持有至到期投资与可供出售金融资产的重分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金融资产的分类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金融资产按投资品种的分类和按管理意图的分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交易性金融资产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交易性金融资产的含义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交易性金融资产的确认与计量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交易性金融资产的购入、持有期内取得现金股利或利息、期末计价以及出售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持有至到期投资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持有至到期投资的含义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持有至到期投资的确认与计量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持有至到期投资的购入、持有期内采用实际利率法确认投资收益、减值与收回投资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可供出售金融资产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可供出售金融资产的含义；持有至到期投资与可供出售金融资产的重分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可供出售金融资产的确认与计量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szCs w:val="21"/>
        </w:rPr>
        <w:t>　　应用：可供出售金融资产的购入、持有期内取得现金股利或利息、期末计价、减值与出售的会计处理。</w:t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六章　长期股权投资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理解长期股权投资成本法与权益法核算的基本原理；掌握长期股权投资下投资企业与被投资企业关系的界定，掌握成本法和权益法的具体操作；了解长期股权投资减值准备提取的条件；掌握长期股权投资减值的核算方法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投资企业与被投资企业的关系及长期股权投资的核算方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长期股权投资的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投资企业与被投资企业的关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长期股权投资核算方法的选择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账户设置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长期股权投资核算的成本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发生对外投资的核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投资收益的核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收回投资的核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长期股权投资核算的权益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取得长期股权投资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投资损益的确认与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被投资方其他因素引起所有者权益变动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收回投资的核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长期股权投资核算方法的转换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成本法转换为权益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权益法转换为成本法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五节　长期股权投资减值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考核知识点：投资企业与被投资企业的关系及其界定；长期股权投资的初始计量；长期股权投资核算的成本法；长期股权投资核算的权益法；长期股权投资核算方法的转换；长期股权投资减值与处置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长期股权投资概述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长期股权投资的概念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投资企业与被投资企业的关系及其界定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长期股权投资账户的设置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长期股权投资的初始计量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形成控股合并的长期股权投资的含义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形成控股合并的长期股权投资的会计处理、企业合并以外的其他方式取得的长期股权投资的会计处理、投资成本中包含的已宣告但尚未发放的现金股利或利润的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长期股权投资的后续计量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权益法的含义；取得投资时初始投资成本的计量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长期股权投资的成本法，长期股权投资核算的权益法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长期股权投资核算方法的转换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公允价值计量转换为成本法核算；成本法转换为公允价值法核算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公允价值计量转换为权益法核算；成本法与权益法相互转换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．长期股权投资减值与处置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长期股权投资减值与处置的会计处理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七章　固定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了解固定资产的性质、分类；理解固定资产的确认、计价方式及计提折旧的原则、范围；掌握固定资产增加、折旧及后续支出的核算，掌握固定资产期末计价及清理的核算；了解固定资产、在建工程减值的判别标准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固定资产概述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固定资产的确认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固定资产的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固定资产的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固定资产取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自行建造固定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购置固定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非货币性资产交换取得固定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三节　固定资产折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固定资产折旧的范围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固定资产折旧的计算方法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固定资产折旧的会计处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四节　固定资产后续支出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固定资产后续支出的分类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固定资产后续支出的会计处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五节　固定资产期末计价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固定资产减值准备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在建工程减值准备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六节　固定资产处置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固定资产清理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以固定资产进行债务重组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三、固定资产盘亏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考核知识点：固定资产的确认；固定资产的分类；固定资产的计量；固定资产取得的核算；固定资产折旧的核算；固定资产后续支出与期末计价；固定资产处置的核算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固定资产概述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固定资产的含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固定资产的特征；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固定资产的初始确认条件；（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）固定资产的终止确认条件；（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）固定资产的分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固定资产的初始计量和后续计量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固定资产取得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自行建造固定资产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购置固定资产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．固定资产折旧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固定资产折旧的范围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固定资产折旧额的估计方法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固定资产折旧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4</w:t>
      </w:r>
      <w:r>
        <w:rPr>
          <w:rFonts w:ascii="Helvetica" w:hAnsi="Helvetica" w:cs="Helvetica"/>
          <w:color w:val="333333"/>
          <w:sz w:val="21"/>
          <w:szCs w:val="21"/>
        </w:rPr>
        <w:t>．固定资产后续支出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固定资产后续支出的含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固定资产后续支出的分类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固定资产后续支出的处理原则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5</w:t>
      </w:r>
      <w:r>
        <w:rPr>
          <w:rFonts w:ascii="Helvetica" w:hAnsi="Helvetica" w:cs="Helvetica"/>
          <w:color w:val="333333"/>
          <w:sz w:val="21"/>
          <w:szCs w:val="21"/>
        </w:rPr>
        <w:t>．固定资产期末计价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固定资产减值准备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6</w:t>
      </w:r>
      <w:r>
        <w:rPr>
          <w:rFonts w:ascii="Helvetica" w:hAnsi="Helvetica" w:cs="Helvetica"/>
          <w:color w:val="333333"/>
          <w:sz w:val="21"/>
          <w:szCs w:val="21"/>
        </w:rPr>
        <w:t>．固定资产处置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固定资产清理的会计处理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固定资产盘亏的会计处理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cs="Helvetica" w:ascii="Helvetica" w:hAnsi="Helvetica"/>
          <w:color w:val="333333"/>
          <w:kern w:val="0"/>
          <w:szCs w:val="21"/>
        </w:rPr>
      </w:r>
    </w:p>
    <w:p>
      <w:pPr>
        <w:pStyle w:val="Normal"/>
        <w:widowControl/>
        <w:spacing w:lineRule="atLeast" w:line="300" w:before="0" w:after="150"/>
        <w:jc w:val="center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第八章　投资性房地产与无形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目的与要求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通过本章学习，学生应理解投资性房地产的确认及内容，掌握不同计量模式下投资性房地产的核算。了解无形资产的性质与种类；理解不同来源尤其是企业内部研发而形成的无形资产的初始计量，掌握无形资产取得及摊销、出租及出售的核算；理解并掌握无形资产的期末计价与核算。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教学内容：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一节　投资性房地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投资性房地产的确认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投资性房地产的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投资性房地产的转换及处置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第二节　无形资产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一、无形资产的特征与内容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二、无形资产的计量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三、无形资产的取得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四、无形资产的摊销</w:t>
      </w:r>
    </w:p>
    <w:p>
      <w:pPr>
        <w:pStyle w:val="Normal"/>
        <w:widowControl/>
        <w:spacing w:lineRule="atLeast" w:line="300" w:before="0" w:after="150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　　五、无形资产的出租、出售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kern w:val="0"/>
          <w:szCs w:val="21"/>
        </w:rPr>
        <w:t>六、无形资产的期末计价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考核知识点：投资性房地产的确认与计量；投资性房地产的转换及处置；无形资产的特征与内容；无形资产的计量；无形资产的取得；无形资产的摊销；无形资产的出租、出售；无形资产的期末计价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考核要求：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．投资性房地产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投资性房地产的含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投资性房地产的范围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投资性房地产的计量尤其是后续计量的两种模式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应用：</w:t>
      </w:r>
      <w:r>
        <w:rPr>
          <w:color w:val="333333"/>
          <w:sz w:val="21"/>
          <w:szCs w:val="21"/>
        </w:rPr>
        <w:t>⑴</w:t>
      </w:r>
      <w:r>
        <w:rPr>
          <w:rFonts w:ascii="Helvetica" w:hAnsi="Helvetica" w:cs="Helvetica"/>
          <w:color w:val="333333"/>
          <w:sz w:val="21"/>
          <w:szCs w:val="21"/>
        </w:rPr>
        <w:t>成本模式下，投资性房地产取得、计提折旧或摊销、减值的会计处理；</w:t>
      </w:r>
      <w:r>
        <w:rPr>
          <w:color w:val="333333"/>
          <w:sz w:val="21"/>
          <w:szCs w:val="21"/>
        </w:rPr>
        <w:t>⑵</w:t>
      </w:r>
      <w:r>
        <w:rPr>
          <w:rFonts w:ascii="Helvetica" w:hAnsi="Helvetica" w:cs="Helvetica"/>
          <w:color w:val="333333"/>
          <w:sz w:val="21"/>
          <w:szCs w:val="21"/>
        </w:rPr>
        <w:t>采用公允价值模式核算，投资性房地产取得、期末计价的会计处理；</w:t>
      </w:r>
      <w:r>
        <w:rPr>
          <w:color w:val="333333"/>
          <w:sz w:val="21"/>
          <w:szCs w:val="21"/>
        </w:rPr>
        <w:t>⑶</w:t>
      </w:r>
      <w:r>
        <w:rPr>
          <w:rFonts w:ascii="Helvetica" w:hAnsi="Helvetica" w:cs="Helvetica"/>
          <w:color w:val="333333"/>
          <w:sz w:val="21"/>
          <w:szCs w:val="21"/>
        </w:rPr>
        <w:t>投资性房地产转换及处置的会计处理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．无形资产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识记：（</w:t>
      </w:r>
      <w:r>
        <w:rPr>
          <w:rFonts w:cs="Helvetica" w:ascii="Helvetica" w:hAnsi="Helvetica"/>
          <w:color w:val="333333"/>
          <w:sz w:val="21"/>
          <w:szCs w:val="21"/>
        </w:rPr>
        <w:t>1</w:t>
      </w:r>
      <w:r>
        <w:rPr>
          <w:rFonts w:ascii="Helvetica" w:hAnsi="Helvetica" w:cs="Helvetica"/>
          <w:color w:val="333333"/>
          <w:sz w:val="21"/>
          <w:szCs w:val="21"/>
        </w:rPr>
        <w:t>）无形资产的含义；（</w:t>
      </w:r>
      <w:r>
        <w:rPr>
          <w:rFonts w:cs="Helvetica" w:ascii="Helvetica" w:hAnsi="Helvetica"/>
          <w:color w:val="333333"/>
          <w:sz w:val="21"/>
          <w:szCs w:val="21"/>
        </w:rPr>
        <w:t>2</w:t>
      </w:r>
      <w:r>
        <w:rPr>
          <w:rFonts w:ascii="Helvetica" w:hAnsi="Helvetica" w:cs="Helvetica"/>
          <w:color w:val="333333"/>
          <w:sz w:val="21"/>
          <w:szCs w:val="21"/>
        </w:rPr>
        <w:t>）无形资产的特征；（</w:t>
      </w:r>
      <w:r>
        <w:rPr>
          <w:rFonts w:cs="Helvetica" w:ascii="Helvetica" w:hAnsi="Helvetica"/>
          <w:color w:val="333333"/>
          <w:sz w:val="21"/>
          <w:szCs w:val="21"/>
        </w:rPr>
        <w:t>3</w:t>
      </w:r>
      <w:r>
        <w:rPr>
          <w:rFonts w:ascii="Helvetica" w:hAnsi="Helvetica" w:cs="Helvetica"/>
          <w:color w:val="333333"/>
          <w:sz w:val="21"/>
          <w:szCs w:val="21"/>
        </w:rPr>
        <w:t>）无形资产的内容。</w:t>
      </w:r>
    </w:p>
    <w:p>
      <w:pPr>
        <w:pStyle w:val="NormalWeb"/>
        <w:spacing w:lineRule="atLeast" w:line="30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Helvetica"/>
          <w:color w:val="333333"/>
          <w:sz w:val="21"/>
          <w:szCs w:val="21"/>
        </w:rPr>
        <w:t>　　理解：无形资产的计量。</w:t>
      </w:r>
    </w:p>
    <w:p>
      <w:pPr>
        <w:pStyle w:val="Normal"/>
        <w:widowControl/>
        <w:spacing w:lineRule="atLeast" w:line="300" w:before="0" w:after="150"/>
        <w:ind w:firstLine="405"/>
        <w:jc w:val="left"/>
        <w:rPr>
          <w:rFonts w:ascii="Helvetica" w:hAnsi="Helvetica" w:cs="Helvetica"/>
          <w:color w:val="333333"/>
          <w:kern w:val="0"/>
          <w:szCs w:val="21"/>
        </w:rPr>
      </w:pPr>
      <w:r>
        <w:rPr>
          <w:rFonts w:ascii="Helvetica" w:hAnsi="Helvetica" w:cs="Helvetica"/>
          <w:color w:val="333333"/>
          <w:szCs w:val="21"/>
        </w:rPr>
        <w:t>　　应用：无形资产取得、摊销、出租、出售以及减值的会计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64b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8a6744"/>
    <w:pPr>
      <w:widowControl/>
      <w:spacing w:lineRule="atLeast" w:line="600" w:before="150" w:after="150"/>
      <w:jc w:val="left"/>
      <w:outlineLvl w:val="1"/>
    </w:pPr>
    <w:rPr>
      <w:rFonts w:ascii="inherit" w:hAnsi="inherit" w:cs="宋体"/>
      <w:kern w:val="0"/>
      <w:sz w:val="42"/>
      <w:szCs w:val="4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sid w:val="008a6744"/>
    <w:rPr>
      <w:rFonts w:ascii="inherit" w:hAnsi="inherit" w:eastAsia="宋体" w:cs="宋体"/>
      <w:kern w:val="0"/>
      <w:sz w:val="42"/>
      <w:szCs w:val="42"/>
    </w:rPr>
  </w:style>
  <w:style w:type="character" w:styleId="Strong">
    <w:name w:val="Strong"/>
    <w:basedOn w:val="DefaultParagraphFont"/>
    <w:uiPriority w:val="22"/>
    <w:qFormat/>
    <w:rsid w:val="008a67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a6744"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1</Pages>
  <Words>909</Words>
  <Characters>5183</Characters>
  <CharactersWithSpaces>608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0:00Z</dcterms:created>
  <dc:creator>user</dc:creator>
  <dc:description/>
  <dc:language>en-US</dc:language>
  <cp:lastModifiedBy>user</cp:lastModifiedBy>
  <dcterms:modified xsi:type="dcterms:W3CDTF">2019-11-04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