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left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攀枝花市委市政府“十项规定”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大精神、《十八届中央政治局关于改进工作作风、密切联系群众八项规定》和《中共四川省委、四川省人民政府关于改进工作作风、密切联系群众的规定》要求，进一步巩固我市“思想大解放，作风大转变，工作大落实”主题教育活动成效，市委、市政府结合全市实际，出台《关于进一步改进工作作风、提高工作效能的规定》，就改进工作作风、提高工作效能提出十项明确规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改进调查研究。市委、市政府领导干部要带头深入困难较多、情况复杂、矛盾尖锐的地方了解实际情况，出主意、想办法解决实际问题，多开展不打招呼、不事前安排、有针对性的调研或蹲点调研。市委常委、市政府副市长每年到基层调研和检查指导工作时间不得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天。到基层调研时，陪同调研的市级部门（单位）、县（区）参加人员均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，乡镇负责同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处置突发事件和组织抢险救灾按有关规定执行。市委、市政府领导干部不集中或轮番到一个点、一条线路调研。开展调研工作时要轻车简从，多人同行时，一律统一乘车，减少不必要的陪同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精简会议活动。严格精简控制会议活动，能减则减、能并则并、能用视频会议召开就用视频会议召开。市委、市政府工作会议时间原则上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，主要领导讲话时间原则上不超过半个小时。减少全市性会议，市级各部门（单位）组织的全市性会议原则上每年只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控制会议规模，精简参会人数。未经市委、市政府批准，市委、市政府领导同志一律不得出席各类剪彩、奠基、颁奖、揭幕活动和庆祝会、纪念会、表彰会、博览会、研讨会、论坛、商业性活动演出等。会议活动不安排合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精简文件简报。精简文件简报，提高文件质量，规范文件报送。文件简报要注重质量，文件内容要突出思想性、针对性和可操作性，严格控制篇幅，请示、报告字数一般不超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简报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；各部门（单位）向市委、市政府上报的简报只保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种，主要用于反映重要动态、经验、问题和工作意见建议等内容，时效较强的信息类简报通过信息渠道上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帮助基层、联系群众。市委、市政府领导干部要带头认真开展“挂、包、帮”和“百千万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干群心连心”等活动，市委、市政府班子成员要指定联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县区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乡镇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村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街道（社区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企业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困难群众，每年至少要到联系点开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调研，帮助解决发展难题，深入到困难党员群众中了解实情，排忧解难。市委常委会、市政府常务会要把群众工作和民生改善工作列入重要议事日程，及时研究解决重点、热点、难点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提高工作效率。市委、市政府领导干部要率先垂范，对文件的处理要随到随办，随办随返，原则上公文处理不过夜。各部门（单位）公文接收办理要做到随到随办，网上收文半天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文件处理不过夜。逐步推行无纸化办公。加强报送管理，严格按照文件时限要求，做好文件回复工作，坚决杜绝不按时接收、办理事件发生。严格执行部门（单位）工作限时办结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规范考察活动。从严控制外出考察学习活动，市委、市政府领导外出考察学习活动一律按照规定报市委、市政府主要领导审批。市委、市政府领导外出考察原则上每年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考察学习活动时间和范围及陪同人员、工作人员必须从严控制。严格外出考察学习纪律，一律不得接收企业资助，不得向下属单位分摊考察费用。考察学习结束后，要及时向市委提交报告。出国（境）考察活动按有关外事考察规定办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改进新闻报道。市委、市政府领导出席会议和活动根据工作需要、新闻价值、社会效果决定是否报道。除经市委、市政府批准的重大展览和文艺演出活动外，市委、市政府领导参观展览、观看一般性文艺演出、出席一般性会议和活动一律不作报道。重点报道涉及市委、市政府重大决策出台、全年工作部署、重要工作安排、处置重大突发事件、涉及全局工作或有重要导向、影响的会议和重要外事活动。报道市委、市政府领导出席会议和活动的新闻要精简务实，简化职务称谓，压缩数量、字数和时长，尽可能地发短消息或标题新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严控文稿发表。市委、市政府领导班子成员代表市委、市政府发表涉及全局和重大敏感问题的讲话和文章，一律报市委、市政府批准。除市委统一安排外，个人任职期间不得公开出版著作（含摄影、书画作品），不发贺信、贺电，不题词、题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规范请销假手续。规范离攀外出请假，市级各部门（单位）主要负责人因对口上级部门工作安排需要出差的必须向市委、市政府主要领导报告，各县（区）、各部门（单位）主要负责人因各自工作安排需要出差的履行请销假手续。规范会议请假，要求各县（区）、市级各部门（单位）主要领导或指定人员参加而因故不能参加的，必须事先书面请假，并注明请假事由，未请假或请假未经批准，不得缺席，也不得擅自派人代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厉行勤俭节约。市委、市政府班子成员要牢记“两个务必”的要求，坚决反对讲排场、摆阔气和任何形式的铺张浪费。会议、活动和调研工作一律从简。工作会议不得摆放花草，会议驻地不得安放气球标语，严禁提高用餐、住宿标准，严禁组织消费性质的娱乐、健身活动。严格执行公务接待制度和规定，严格落实各项节约措施，坚决杜绝公款浪费现象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5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30251a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302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025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8:00Z</dcterms:created>
  <dc:creator>Shuai Ku Liu</dc:creator>
  <dc:description/>
  <dc:language>en-US</dc:language>
  <cp:lastModifiedBy>Shuai Ku Liu</cp:lastModifiedBy>
  <dcterms:modified xsi:type="dcterms:W3CDTF">2019-04-1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