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b/>
          <w:b/>
          <w:sz w:val="47"/>
          <w:lang w:eastAsia="zh-CN"/>
        </w:rPr>
      </w:pPr>
      <w:bookmarkStart w:id="0" w:name="_GoBack"/>
      <w:r>
        <w:rPr>
          <w:rFonts w:ascii="Times New Roman" w:hAnsi="Times New Roman"/>
          <w:b/>
          <w:sz w:val="47"/>
          <w:lang w:eastAsia="zh-CN"/>
        </w:rPr>
        <w:t>攀枝花市教育体育直属系统抓党建工作不力处置规定</w:t>
      </w:r>
      <w:r>
        <w:rPr>
          <w:rFonts w:ascii="Times New Roman" w:hAnsi="Times New Roman"/>
          <w:b/>
          <w:sz w:val="47"/>
          <w:lang w:eastAsia="zh-CN"/>
        </w:rPr>
        <w:t>(</w:t>
      </w:r>
      <w:r>
        <w:rPr>
          <w:rFonts w:ascii="Times New Roman" w:hAnsi="Times New Roman"/>
          <w:b/>
          <w:sz w:val="47"/>
          <w:lang w:eastAsia="zh-CN"/>
        </w:rPr>
        <w:t>试行</w:t>
      </w:r>
      <w:r>
        <w:rPr>
          <w:rFonts w:ascii="Times New Roman" w:hAnsi="Times New Roman"/>
          <w:b/>
          <w:sz w:val="47"/>
          <w:lang w:eastAsia="zh-CN"/>
        </w:rPr>
        <w:t>)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四川省市县乡党委书记抓党建工作述职评议考核问责办法》《攀枝花市直部门党组（党委）抓党建工作不力处置规定（试行）》等规定，市委教育体育工委采取日常抽查、 季度检查、年度督查、述职评议考核，对直属事业单位（学校）党委（总支、支部）及成员落实抓党建“三张责任清单” 情况进行综合评价。经认定，对抓党建工作不力的，按照以下规定处置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市委教育体育工委书记负责对党委（总支、支部）书记，以及相关班子成员进行约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以上责任人当年年度考核不得评为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三条 以上责任人一年内不得提拔或重用。其中， 各直属事业单位（学校）党委（总支、支部）书记、副书记连 续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年被认定为“抓党建工作不力”的，按程序不再担任党内职务或行政职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符合《中国共产党问责条例》规定情形的，按规定进行通报、诫勉、组织调整、组织处置、纪律处分，相 关材料装入领导干部个人档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定自下发之日起施行。中央、省市委另有规定的，从其规定。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攀枝花市委教育体育工作委员会办公室 </w:t>
      </w:r>
    </w:p>
    <w:p>
      <w:pPr>
        <w:pStyle w:val="Normal"/>
        <w:snapToGrid w:val="false"/>
        <w:spacing w:lineRule="exact" w:line="56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593943"/>
    <w:pPr>
      <w:ind w:left="1120" w:right="1178" w:firstLine="336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38"/>
      <w:szCs w:val="3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593943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593943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593943"/>
    <w:rPr>
      <w:rFonts w:ascii="Microsoft JhengHei" w:hAnsi="Microsoft JhengHei" w:eastAsia="Microsoft JhengHei" w:cs="Microsoft JhengHei"/>
      <w:b/>
      <w:bCs/>
      <w:kern w:val="0"/>
      <w:sz w:val="38"/>
      <w:szCs w:val="38"/>
      <w:lang w:eastAsia="en-US"/>
    </w:rPr>
  </w:style>
  <w:style w:type="character" w:styleId="Style15" w:customStyle="1">
    <w:name w:val="正文文本 字符"/>
    <w:basedOn w:val="DefaultParagraphFont"/>
    <w:uiPriority w:val="1"/>
    <w:qFormat/>
    <w:rsid w:val="00593943"/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593943"/>
    <w:pPr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939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5939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939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6:00Z</dcterms:created>
  <dc:creator>Shuai Ku Liu</dc:creator>
  <dc:description/>
  <dc:language>en-US</dc:language>
  <cp:lastModifiedBy>Shuai Ku Liu</cp:lastModifiedBy>
  <dcterms:modified xsi:type="dcterms:W3CDTF">2019-04-1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