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中心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秋期末工作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28"/>
          <w:szCs w:val="28"/>
        </w:rPr>
        <w:t>按照学校的要求，在信息中心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秋学期工作计划的基础上，细化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秋期末工作，做到心中有数。信息中心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秋期末具体工作内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帮助任课教师安装本科“会计摸拟实验”软件，并根据学生需求，随时为学生提供上机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及时下载中央电大和省电大教学资源，不断充实攀枝花电大教学平台数据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配合教师和学生进行网上课程讨论，将教师与学生完成的网上课程讨论数据及时上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完成中央电大</w:t>
      </w:r>
      <w:r>
        <w:rPr>
          <w:sz w:val="28"/>
          <w:szCs w:val="28"/>
        </w:rPr>
        <w:t>IP</w:t>
      </w:r>
      <w:r>
        <w:rPr>
          <w:sz w:val="28"/>
          <w:szCs w:val="28"/>
        </w:rPr>
        <w:t>教学资源卫星信号接收系统的维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耗材费用结算，</w:t>
      </w:r>
      <w:r>
        <w:rPr>
          <w:rFonts w:ascii="宋体;SimSun" w:hAnsi="宋体;SimSun" w:cs="宋体;SimSun"/>
          <w:sz w:val="28"/>
          <w:szCs w:val="28"/>
        </w:rPr>
        <w:t>有详细的归档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网络高校统考的微机调试及数据库准备工作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做好开放教育期末终结性考试微机调试及数据库准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成信息中心本学期工作总结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完成下学期信息中心工作计划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做好攀枝花电大主页信息上传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配合师培中心的工作，保证假期内需使用到的多媒体设备的正常运作，确保照相及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做好寒假教育城域网值班的安排工作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前上传中央电大检查教学平台的数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做好对外出租教室设备使用支持服务工作。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加强校园网络管理，做好安全防范措施，出现故障急时排查维修，确保正常运行，力争在工作时间内不断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攀枝花电大信息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9:00Z</dcterms:created>
  <dc:creator>*</dc:creator>
  <dc:description/>
  <cp:keywords/>
  <dc:language>en-US</dc:language>
  <cp:lastModifiedBy>USER</cp:lastModifiedBy>
  <cp:lastPrinted>2009-12-22T16:30:00Z</cp:lastPrinted>
  <dcterms:modified xsi:type="dcterms:W3CDTF">2011-12-02T02:29:00Z</dcterms:modified>
  <cp:revision>9</cp:revision>
  <dc:subject/>
  <dc:title>信息中心09秋期末工作计划</dc:title>
</cp:coreProperties>
</file>