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攀枝花广播电视大学教育信息资源中心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春季学期工作计划</w:t>
      </w:r>
    </w:p>
    <w:p>
      <w:pPr>
        <w:pStyle w:val="TextBodyIndent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攀枝花电大信息中心负责全校校园网规划、设计和组织实施；网络设施的维护和管理；网络运行、维护和管理（包括网络流量统计）、用户接入等服务，保证网络畅通；通信线路维护与管理；网络安全；网络信息资源建设与管理；学校各种应用服务器的管理与维护；学校域名的管理与维护；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分配、管理与维护工作等工作。为更好地开展上述工作，服务攀枝花市教育城域网，配合电大的远程教育，特对信息中心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上半年学期工作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目标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目标：充分利用现代信息管理的方法和技术，满足试点项目改革的要求，保证攀枝花市教育城域网的正常运行，保质保量完成学校规定的工作任务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两个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座的计算机房的显示器换为液晶显示器，为职工之家添置卡拉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及多媒体设备，完成相关设备的规划、采购、设置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完成两个计算机房的线路改造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将信息中心办公主控室的木门换为铁门，保障贵重设备的安全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完成期初学校多媒体设备的检修工作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做好教育城域网值班的工作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做好中心机房的日常工作，为教育信息资源中心正常运转奠定良好的基础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做好学校大型活动的技术支持工作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对电大教师进行课件制作的软件培训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做好电大开放教育的网上教学支持服务工作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做好电大直属部的手机校讯通支持服务工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措施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制定周密的工作计划，对工作做到心中有数。</w:t>
      </w:r>
    </w:p>
    <w:p>
      <w:pPr>
        <w:pStyle w:val="Normal"/>
        <w:ind w:left="447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学校设备采购问题上广泛听取各方面意见，综合采纳合理建议，从实际需要和单位具体情况出发，做好设备采购工作。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明确技术人员的业务能力发展要求，并尽量提供学习与锻炼的机会。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做到开课前例行检查相关教学设备，为师生教与学提供相应的软硬件，尽量做到让学生满意，让教师满意。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即时对计算机教室、多媒体教室和演播会议室设备进行维护和升级，确保正常使用。</w:t>
      </w:r>
    </w:p>
    <w:p>
      <w:pPr>
        <w:pStyle w:val="Normal"/>
        <w:ind w:left="447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加强校园网络管理，做好安全防范措施，和日常值班工作，出现故急时排查维修，确保正常运行，力争在工作时间内不断网。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对在校进行网上学习的学生给以技术支持和辅导，切实做到以学生为本。对师培、培训工作以及对教学工作、教务工作的支持。</w:t>
      </w:r>
    </w:p>
    <w:p>
      <w:pPr>
        <w:pStyle w:val="Normal"/>
        <w:ind w:left="4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对其它处室办公所需并与中心工作相关的活动提供优质服务，做好学校重大会议（事件）的音响、摄影、摄像等资料整理刻录备份工作。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积极做好教育城域网信息资源中心的硬件配套设施改造，并做好相应的管理工作，安排人员值班确保中心硬件设施、设备正常运行。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处室人员应随时做好电教财产的安全防范工作，杜绝安全隐患，确保学校财产的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工作内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完成学生用计算机室微机的检修、维护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完成多媒体教室设备的检修、维护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进行城域网值班维护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接受、整理、上传各处室的宣传信息，维护攀枝花电大网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协助任课教师做好网络多媒体教学的各项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承担学校教学、重大活动、学术报告的摄、录、编制及音响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教学平台的维护，做好网络教育资源的建设、整理和归类工作，及时提供教学所需的网络多媒体教育资料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对学校各部门（教学、教务、师培中心等）的支持服务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加强校园网络管理，做好安全防范措施，和日常值班工作，出现故急时排查维修，确保正常运行，力争在工作时间内不断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做好电教财产的安全防范工作，杜绝安全隐患，确保学校财产的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做好开放教育的网上教学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做好电大直属部的手机校讯通支持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3)</w:t>
      </w:r>
      <w:r>
        <w:rPr>
          <w:rFonts w:ascii="宋体;SimSun" w:hAnsi="宋体;SimSun" w:cs="宋体;SimSun"/>
          <w:sz w:val="28"/>
          <w:szCs w:val="28"/>
        </w:rPr>
        <w:t>完成学校安排的其它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成电大现代信息技术及多媒体设备的规划任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配合教学处完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春季开放教育新生的入学指南教育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完成全国高校网络统考前期数据准备工作，配合教务处进行考试安排及后期数据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进行城域网值班维护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接受、整理、上传各处室的宣传信息，维护攀枝花电大网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协助任课教师做好网络多媒体教学的各项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承担学校教学、重大活动、学术报告的摄、录、编制及音响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教学平台的维护，做好网络教育资源的建设、整理和归类工作，及时提供教学所需的网络多媒体教育资料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对学校各部门（教学、教务、师培中心等）的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加强校园网络管理，做好安全防范措施，和日常值班工作，出现故急时排查维修，确保正常运行，力争在工作时间内不断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做好电教财产的安全防范工作，杜绝安全隐患，确保学校财产的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2)</w:t>
      </w:r>
      <w:r>
        <w:rPr>
          <w:rFonts w:ascii="宋体;SimSun" w:hAnsi="宋体;SimSun" w:cs="宋体;SimSun"/>
          <w:sz w:val="28"/>
          <w:szCs w:val="28"/>
        </w:rPr>
        <w:t>维护现代信息技术及多媒体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做好开放教育的网上教学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做好电大直属部的手机校讯通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5)</w:t>
      </w:r>
      <w:r>
        <w:rPr>
          <w:rFonts w:ascii="宋体;SimSun" w:hAnsi="宋体;SimSun" w:cs="宋体;SimSun"/>
          <w:sz w:val="28"/>
          <w:szCs w:val="28"/>
        </w:rPr>
        <w:t>完成学校安排的其它工作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完成电大现代信息技术及多媒体设备的采购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进行城域网值班维护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接受、整理、上传各处室的宣传信息，维护攀枝花电大网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协助任课教师做好网络多媒体教学的各项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承担学校教学、重大活动、学术报告的摄、录、编制及音响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教学平台的维护，做好网络教育资源的建设、整理和归类工作，及时提供教学所需的网络多媒体教育资料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对学校各部门（教学、教务、师培中心等）的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加强校园网络管理，做好安全防范措施，和日常值班工作，出现故急时排查维修，确保正常运行，力争在工作时间内不断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做好电教财产的安全防范工作，杜绝安全隐患，确保学校财产的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维护现代信息技术及多媒体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做好开放教育的网上教学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做好电大直属部的手机校讯通支持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3)</w:t>
      </w:r>
      <w:r>
        <w:rPr>
          <w:rFonts w:ascii="宋体;SimSun" w:hAnsi="宋体;SimSun" w:cs="宋体;SimSun"/>
          <w:sz w:val="28"/>
          <w:szCs w:val="28"/>
        </w:rPr>
        <w:t>完成学校安排的其它工作。</w:t>
      </w:r>
    </w:p>
    <w:p>
      <w:pPr>
        <w:pStyle w:val="Normal"/>
        <w:ind w:left="-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工作计划</w:t>
      </w:r>
    </w:p>
    <w:p>
      <w:pPr>
        <w:pStyle w:val="Normal"/>
        <w:ind w:left="-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电大现代信息技术及多媒体设备的接受、安置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教务处理开放教育入学指南机考数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进行城域网值班维护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接受、整理、上传各处室的宣传信息，维护攀枝花电大网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协助任课教师做好网络多媒体教学的各项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承担学校教学、重大活动、学术报告的摄、录、编制及音响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教学平台的维护，做好网络教育资源的建设、整理和归类工作，及时提供教学所需的网络多媒体教育资料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对学校各部门（教学、教务、师培中心等）的支持服务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加强校园网络管理，做好安全防范措施，和日常值班工作，出现故急时排查维修，确保正常运行，力争在工作时间内不断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做好电教财产的安全防范工作，杜绝安全隐患，确保学校财产的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维护现代信息技术及多媒体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做好开放教育的网上教学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做好电大直属部的手机校讯通支持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4)</w:t>
      </w:r>
      <w:r>
        <w:rPr>
          <w:rFonts w:ascii="宋体;SimSun" w:hAnsi="宋体;SimSun" w:cs="宋体;SimSun"/>
          <w:sz w:val="28"/>
          <w:szCs w:val="28"/>
        </w:rPr>
        <w:t>完成学校安排的其它工作。</w:t>
      </w:r>
    </w:p>
    <w:p>
      <w:pPr>
        <w:pStyle w:val="Normal"/>
        <w:ind w:left="-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工作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协助教务校对报考输机数据，完成报考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协助教务处理终结性考试机考数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再一次对学生用计算机室微机的检修、维护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再一次对多媒体教室设备的检修、维护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进行城域网值班维护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接受、整理、上传各处室的宣传信息，维护攀枝花电大网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协助任课教师做好网络多媒体教学的各项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承担学校教学、重大活动、学术报告的摄、录、编制及音响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教学平台的维护，做好网络教育资源的建设、整理和归类工作，及时提供教学所需的网络多媒体教育资料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对学校各部门（教学、教务、师培中心等）的支持服务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1)</w:t>
      </w:r>
      <w:r>
        <w:rPr>
          <w:rFonts w:ascii="宋体;SimSun" w:hAnsi="宋体;SimSun" w:cs="宋体;SimSun"/>
          <w:sz w:val="28"/>
          <w:szCs w:val="28"/>
        </w:rPr>
        <w:t>加强校园网络管理，做好安全防范措施，和日常值班工作，出现故急时排查维修，确保正常运行，力争在工作时间内不断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2)</w:t>
      </w:r>
      <w:r>
        <w:rPr>
          <w:rFonts w:ascii="宋体;SimSun" w:hAnsi="宋体;SimSun" w:cs="宋体;SimSun"/>
          <w:sz w:val="28"/>
          <w:szCs w:val="28"/>
        </w:rPr>
        <w:t>做好电教财产的安全防范工作，杜绝安全隐患，确保学校财产的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3)</w:t>
      </w:r>
      <w:r>
        <w:rPr>
          <w:rFonts w:ascii="宋体;SimSun" w:hAnsi="宋体;SimSun" w:cs="宋体;SimSun"/>
          <w:sz w:val="28"/>
          <w:szCs w:val="28"/>
        </w:rPr>
        <w:t>维护现代信息技术及多媒体设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做好开放教育的网上教学支持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做好电大直属部的手机校讯通支持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16)</w:t>
      </w:r>
      <w:r>
        <w:rPr>
          <w:rFonts w:ascii="宋体;SimSun" w:hAnsi="宋体;SimSun" w:cs="宋体;SimSun"/>
          <w:sz w:val="28"/>
          <w:szCs w:val="28"/>
        </w:rPr>
        <w:t>完成学校安排的其它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工作计划</w:t>
      </w:r>
    </w:p>
    <w:p>
      <w:pPr>
        <w:pStyle w:val="Normal"/>
        <w:ind w:left="-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配合师培中心搞好中小学教师继续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进行城域网值班维护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协助任课教师做好网络多媒体教学的各项准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承担教学、重大活动、学术报告的摄、录、编制及音响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加强校园网络管理，做好安全防范措施，和日常值班工作，出现故急时排查维修，确保正常运行，力争在工作时间内不断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做好电教财产的安全防范工作，杜绝安全隐患，确保学校财产的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做好电大直属部的手机校讯通支持服务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完成学校安排的其它工作。</w:t>
      </w:r>
    </w:p>
    <w:p>
      <w:pPr>
        <w:pStyle w:val="Normal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47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攀枝花电大信息资源中心</w:t>
      </w:r>
    </w:p>
    <w:p>
      <w:pPr>
        <w:pStyle w:val="Normal"/>
        <w:ind w:left="447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4:00Z</dcterms:created>
  <dc:creator>*</dc:creator>
  <dc:description/>
  <cp:keywords/>
  <dc:language>en-US</dc:language>
  <cp:lastModifiedBy>USER</cp:lastModifiedBy>
  <dcterms:modified xsi:type="dcterms:W3CDTF">2011-12-22T08:13:00Z</dcterms:modified>
  <cp:revision>7</cp:revision>
  <dc:subject/>
  <dc:title>攀枝花广播电视大学2012年春季学期工作计划</dc:title>
</cp:coreProperties>
</file>