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sz w:val="30"/>
          <w:szCs w:val="30"/>
        </w:rPr>
        <w:t>年春季学期攀枝花广播电视大学远程教育信息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作总结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攀枝花电大信息中心人员任劳任怨，在校领导的关心和信息中心同志努力工作下，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期间进行了多项工作，顺利圆满地完成了学校交给的多项任务指标和日常工作。以下是信息中心对本学期自己工作的总结和回顾。</w:t>
      </w:r>
    </w:p>
    <w:p>
      <w:pPr>
        <w:pStyle w:val="Heading2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本学期信息中心工作特色：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）</w:t>
      </w:r>
      <w:r>
        <w:rPr>
          <w:b w:val="false"/>
          <w:sz w:val="28"/>
          <w:szCs w:val="28"/>
        </w:rPr>
        <w:t>2016</w:t>
      </w:r>
      <w:r>
        <w:rPr>
          <w:b w:val="false"/>
          <w:sz w:val="28"/>
          <w:szCs w:val="28"/>
        </w:rPr>
        <w:t>年度全市电教技装工作目标考核被评为优秀，认真写作交流材料，在攀枝花市</w:t>
      </w:r>
      <w:r>
        <w:rPr>
          <w:b w:val="false"/>
          <w:sz w:val="28"/>
          <w:szCs w:val="28"/>
        </w:rPr>
        <w:t>2017</w:t>
      </w:r>
      <w:r>
        <w:rPr>
          <w:b w:val="false"/>
          <w:sz w:val="28"/>
          <w:szCs w:val="28"/>
        </w:rPr>
        <w:t>年电教技装工作会上交流。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）</w:t>
      </w:r>
      <w:r>
        <w:rPr>
          <w:rFonts w:ascii="Arial" w:hAnsi="Arial" w:cs="Arial"/>
          <w:b w:val="false"/>
          <w:sz w:val="28"/>
          <w:szCs w:val="28"/>
        </w:rPr>
        <w:t>自主开发收费管理软件运行平稳</w:t>
      </w:r>
      <w:r>
        <w:rPr>
          <w:rFonts w:ascii="Arial" w:hAnsi="Arial" w:cs="Arial"/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（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）积极配合教务进行</w:t>
      </w:r>
      <w:r>
        <w:rPr>
          <w:b w:val="false"/>
          <w:sz w:val="28"/>
          <w:szCs w:val="28"/>
        </w:rPr>
        <w:t>2017</w:t>
      </w:r>
      <w:r>
        <w:rPr>
          <w:b w:val="false"/>
          <w:sz w:val="28"/>
          <w:szCs w:val="28"/>
        </w:rPr>
        <w:t>春机考。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）为</w:t>
      </w:r>
      <w:r>
        <w:rPr>
          <w:b w:val="false"/>
          <w:color w:val="333333"/>
          <w:sz w:val="28"/>
          <w:szCs w:val="28"/>
        </w:rPr>
        <w:t>公共服务行业人员</w:t>
      </w:r>
      <w:r>
        <w:rPr>
          <w:b w:val="false"/>
          <w:color w:val="333333"/>
          <w:sz w:val="28"/>
          <w:szCs w:val="28"/>
        </w:rPr>
        <w:t>700</w:t>
      </w:r>
      <w:r>
        <w:rPr>
          <w:b w:val="false"/>
          <w:color w:val="333333"/>
          <w:sz w:val="28"/>
          <w:szCs w:val="28"/>
        </w:rPr>
        <w:t>余人普通话水平培训、机测提供技术支撑。</w:t>
      </w:r>
      <w:r>
        <w:rPr>
          <w:b w:val="false"/>
          <w:sz w:val="28"/>
          <w:szCs w:val="28"/>
        </w:rPr>
        <w:t>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）通过政府招标采购方式，严格执行验收程序，为每位教职员工配备平板电脑，更新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楼阶梯教室灯光、音响、视频播放设备，保证大型会议和小型演出的需要。</w:t>
      </w:r>
      <w:r>
        <w:rPr>
          <w:b w:val="false"/>
          <w:sz w:val="28"/>
        </w:rPr>
        <w:t>（</w:t>
      </w:r>
      <w:r>
        <w:rPr>
          <w:b w:val="false"/>
          <w:sz w:val="28"/>
        </w:rPr>
        <w:t>6</w:t>
      </w:r>
      <w:r>
        <w:rPr>
          <w:b w:val="false"/>
          <w:sz w:val="28"/>
        </w:rPr>
        <w:t>）</w:t>
      </w:r>
      <w:r>
        <w:rPr>
          <w:b w:val="false"/>
          <w:sz w:val="28"/>
          <w:szCs w:val="28"/>
        </w:rPr>
        <w:t>四川广播电视大学科研立项课题“基层电大国开学生收费管理信息化研究”（课题批准号</w:t>
      </w:r>
      <w:r>
        <w:rPr>
          <w:b w:val="false"/>
          <w:sz w:val="28"/>
          <w:szCs w:val="28"/>
        </w:rPr>
        <w:t>KTKYC2016022Y</w:t>
      </w:r>
      <w:r>
        <w:rPr>
          <w:b w:val="false"/>
          <w:sz w:val="28"/>
          <w:szCs w:val="28"/>
        </w:rPr>
        <w:t>）按计划顺利开展。（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）做好重庆大学网络教育学院攀枝花电大教学点</w:t>
      </w:r>
      <w:r>
        <w:rPr>
          <w:b w:val="false"/>
          <w:sz w:val="28"/>
          <w:szCs w:val="28"/>
        </w:rPr>
        <w:t>122</w:t>
      </w:r>
      <w:r>
        <w:rPr>
          <w:b w:val="false"/>
          <w:sz w:val="28"/>
          <w:szCs w:val="28"/>
        </w:rPr>
        <w:t>批次拖后毕业学生管理工作。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）完成学校安排的其它临时性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全市电教技装工作目标考核被评为优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在攀枝花市实验学校召开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市电教技装工作会议，会议总结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市电教技装工作，市教育体育局党委书记、局长董之云在会上讲话，并为获得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全市电教技装工作目标考核优秀的攀枝花电大等学校颁奖，攀枝花电大还提交了交流材料，交流工作经验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Arial" w:hAnsi="Arial" w:cs="Arial"/>
          <w:b/>
          <w:sz w:val="28"/>
          <w:szCs w:val="28"/>
        </w:rPr>
        <w:t>自主开发收费管理软件运行平稳</w:t>
      </w:r>
    </w:p>
    <w:p>
      <w:pPr>
        <w:pStyle w:val="Sj28"/>
        <w:spacing w:lineRule="atLeast" w:line="188"/>
        <w:ind w:firstLine="570"/>
        <w:textAlignment w:val="center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攀枝花电大自建科研小组，编制收费软件系统。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初建成的基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SQL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数据库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C/S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模式结构的收费管理系统，运行至今，一切正常。该软件的使用极大地提高了收费效率和统计数据的准确性。</w:t>
      </w:r>
    </w:p>
    <w:p>
      <w:pPr>
        <w:pStyle w:val="Sj28"/>
        <w:spacing w:lineRule="atLeast" w:line="188"/>
        <w:ind w:firstLine="560"/>
        <w:textAlignment w:val="center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以前，国家开放大学学生交费手工开发票，学生学习层次、专业不同，收费标准不一样，需人工查询确定，开票速度慢，学生交费等候时间长。学校信息中心比较市面上出售的多款收费软件，发现与电大的实际需求均不相符，决定根据电大的实际情况，组建科研小组，自编软件。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初终于建成了基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SQL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数据库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C/S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模式结构适合基层电大使用的国家开放大学学生收费管理系统，该系统发挥传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C/S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模式成熟的技术，提高软件安全性。收费管理系统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初使用至今，一切正常，提高了收费工作效率和工作质量，对收费工作进行动态管理，能及时提供收费准备工作必须的信息和资料，保证收费工作顺利进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;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使用打印机直接打印发票，减少收费时间；能对学生历年缴费进行跟踪记录和准确统计。该收费系统受到了学生及财务人员的一致好评。</w:t>
      </w:r>
    </w:p>
    <w:p>
      <w:pPr>
        <w:pStyle w:val="Sj28"/>
        <w:spacing w:lineRule="atLeast" w:line="188"/>
        <w:ind w:firstLine="562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积极配合教务进行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春机考</w:t>
      </w:r>
    </w:p>
    <w:p>
      <w:pPr>
        <w:pStyle w:val="Sj28"/>
        <w:spacing w:lineRule="atLeast" w:line="188"/>
        <w:ind w:firstLine="560"/>
        <w:textAlignment w:val="center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为了一切学生，一切为了学生”，本学期为学生考试方便，增加了机考的次数，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在不到一个月时间里，就进行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机考，光是基于网络课程终结性考试就反复举行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就算成人学生既要工作、生活又要学习，时间紧，也调整得出时间参加考试了。方便了学生，但增加了信息中心工作量。</w:t>
      </w:r>
      <w:r>
        <w:rPr>
          <w:rFonts w:cs="Arial"/>
          <w:sz w:val="28"/>
          <w:szCs w:val="28"/>
        </w:rPr>
        <w:t>为了避免计算机病毒，考试前，</w:t>
      </w:r>
      <w:r>
        <w:rPr>
          <w:rFonts w:cs="Arial"/>
          <w:sz w:val="28"/>
          <w:szCs w:val="28"/>
        </w:rPr>
        <w:t>100</w:t>
      </w:r>
      <w:r>
        <w:rPr>
          <w:rFonts w:cs="Arial"/>
          <w:sz w:val="28"/>
          <w:szCs w:val="28"/>
        </w:rPr>
        <w:t>多台电脑需要重装操作系统、下载考试数据、安装考试软件，考试期间还要对计算机进行维护，排除临时出现的各种故障，确保考试正常进行。考试次数多，两次考试间间隔时间短，考试准备工作显得较紧张，虽然工作量大、风险高，但经过信息中心努力，未出现差错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为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普通话水平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、机测提供技术支撑</w:t>
      </w:r>
    </w:p>
    <w:p>
      <w:pPr>
        <w:pStyle w:val="Normal"/>
        <w:widowControl/>
        <w:shd w:fill="FFFFFF" w:val="clear"/>
        <w:autoSpaceDE w:val="false"/>
        <w:spacing w:lineRule="exact" w:line="500" w:before="0" w:after="280"/>
        <w:ind w:firstLine="601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自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日开始，我市将开展三期公共服务行业人员普通话水平测试培训。这是我市为认真贯彻《中华人民共和国国家通用语言文字法》，提升我市公共服务行业工作人员的普通话水平，做好我市语言文字工作评估迎检准备的一项重要工作。此次培训由市教育体育局、市语委办、市普通话水平测试中心、攀枝花电大组织，培训人数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700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余人，预计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底前完成测试前培训，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中旬前完成机测。电大信息中心提供音响、视频播放、照相、普通话机测的技术支持。</w:t>
      </w:r>
    </w:p>
    <w:p>
      <w:pPr>
        <w:pStyle w:val="Normal"/>
        <w:spacing w:lineRule="auto" w:line="360"/>
        <w:ind w:firstLine="549"/>
        <w:rPr>
          <w:rFonts w:ascii="宋体;SimSun" w:hAnsi="宋体;SimSun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做好重大网院</w:t>
      </w:r>
      <w:r>
        <w:rPr>
          <w:rFonts w:cs="宋体;SimSun" w:ascii="宋体;SimSun" w:hAnsi="宋体;SimSun"/>
          <w:b/>
          <w:sz w:val="28"/>
          <w:szCs w:val="28"/>
        </w:rPr>
        <w:t>122</w:t>
      </w:r>
      <w:r>
        <w:rPr>
          <w:rFonts w:ascii="宋体;SimSun" w:hAnsi="宋体;SimSun" w:cs="宋体;SimSun"/>
          <w:b/>
          <w:sz w:val="28"/>
          <w:szCs w:val="28"/>
        </w:rPr>
        <w:t>批次拖后毕业学生管理工作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大学网络教育学院攀枝花电大教学点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批次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名学生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入学以来，信息中心人员就以班主任的角色认真管理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半后，尚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多人未毕业，作为</w:t>
      </w:r>
      <w:r>
        <w:rPr>
          <w:sz w:val="28"/>
          <w:szCs w:val="28"/>
        </w:rPr>
        <w:t>拖后毕业学生管理，经过</w:t>
      </w:r>
      <w:r>
        <w:rPr>
          <w:rFonts w:ascii="宋体;SimSun" w:hAnsi="宋体;SimSun" w:cs="宋体;SimSun"/>
          <w:sz w:val="28"/>
          <w:szCs w:val="28"/>
        </w:rPr>
        <w:t>信息中心人员多年努力，到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只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未毕业，圆满完成了重庆大学网络教育学院攀枝花电大教学点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批次学生管理工作。</w:t>
      </w:r>
    </w:p>
    <w:p>
      <w:pPr>
        <w:pStyle w:val="Normal"/>
        <w:ind w:left="447" w:hanging="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攀枝花电大信息资源中心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j28">
    <w:name w:val="sj2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9:00Z</dcterms:created>
  <dc:creator>MC SYSTEM</dc:creator>
  <dc:description/>
  <cp:keywords/>
  <dc:language>en-US</dc:language>
  <cp:lastModifiedBy>微软用户</cp:lastModifiedBy>
  <cp:lastPrinted>2017-06-15T11:44:00Z</cp:lastPrinted>
  <dcterms:modified xsi:type="dcterms:W3CDTF">2017-06-15T07:37:00Z</dcterms:modified>
  <cp:revision>10</cp:revision>
  <dc:subject/>
  <dc:title>二○○七年攀枝花广播电视大学远程教育信息中心督导评估报告</dc:title>
</cp:coreProperties>
</file>